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9690</wp:posOffset>
            </wp:positionV>
            <wp:extent cx="624840" cy="672465"/>
            <wp:effectExtent l="0" t="0" r="0" b="0"/>
            <wp:wrapSquare wrapText="bothSides"/>
            <wp:docPr id="1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901700" cy="587375"/>
            <wp:effectExtent l="0" t="0" r="0" b="0"/>
            <wp:wrapSquare wrapText="bothSides"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815975" cy="730250"/>
            <wp:effectExtent l="0" t="0" r="0" b="0"/>
            <wp:wrapSquare wrapText="bothSides"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Calibri"/>
          <w:kern w:val="2"/>
          <w:sz w:val="24"/>
          <w:szCs w:val="28"/>
          <w:lang w:eastAsia="zh-CN" w:bidi="th-TH"/>
        </w:rPr>
      </w:pPr>
      <w:r>
        <w:rPr>
          <w:rFonts w:eastAsia="SimSun;宋体" w:cs="Calibri" w:ascii="Times New Roman" w:hAnsi="Times New Roman"/>
          <w:kern w:val="2"/>
          <w:sz w:val="24"/>
          <w:szCs w:val="28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8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8"/>
          <w:lang w:eastAsia="zh-CN" w:bidi="th-TH"/>
        </w:rPr>
        <w:t>ISTITUTO D’IDTRUZIONE SUPERIORE “M. BARTOLO”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8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8"/>
          <w:lang w:eastAsia="zh-CN" w:bidi="th-TH"/>
        </w:rPr>
        <w:t>PACHINO (SR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LICEO Classico -LICEO Scientifico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cs="Calibri"/>
          <w:bCs/>
          <w:kern w:val="2"/>
          <w:sz w:val="24"/>
          <w:szCs w:val="24"/>
          <w:lang w:eastAsia="zh-CN" w:bidi="th-TH"/>
        </w:rPr>
      </w:pPr>
      <w:r>
        <w:rPr>
          <w:rFonts w:eastAsia="Calibri" w:cs="Calibri"/>
          <w:bCs/>
          <w:kern w:val="2"/>
          <w:sz w:val="24"/>
          <w:szCs w:val="24"/>
          <w:lang w:eastAsia="zh-CN" w:bidi="th-TH"/>
        </w:rPr>
        <w:t xml:space="preserve"> </w:t>
      </w: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LICEO delle Scienze Applicate - Liceo delle Scienze Umane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I.T.I.S. (Elettronica e Elettrotecnica - Meccanica, Meccatronica e Energia - Trasporti e Logistica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I.T.I.S. SERALE (Elettronica e Elettrotecnica - Meccanica, Meccatronica e Energia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Sede centrale: Viale A. Moro - Segreteria 0931020131 Fax 0931020132 Presidenza 0931593596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Sede staccata: Via Fiume - Tel. e Fax 0931846359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cs="Calibri"/>
          <w:bCs/>
          <w:kern w:val="2"/>
          <w:sz w:val="24"/>
          <w:szCs w:val="24"/>
          <w:lang w:eastAsia="zh-CN" w:bidi="th-TH"/>
        </w:rPr>
      </w:pPr>
      <w:r>
        <w:rPr>
          <w:rFonts w:eastAsia="Calibri" w:cs="Calibri"/>
          <w:bCs/>
          <w:kern w:val="2"/>
          <w:sz w:val="24"/>
          <w:szCs w:val="24"/>
          <w:lang w:eastAsia="zh-CN" w:bidi="th-TH"/>
        </w:rPr>
        <w:t xml:space="preserve"> </w:t>
      </w: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Codice Fiscale: 83002910897 - Email: sris01400g@istruzione.it – sris01400g@pec.it</w:t>
      </w:r>
    </w:p>
    <w:p>
      <w:pPr>
        <w:pStyle w:val="Normal"/>
        <w:widowControl w:val="false"/>
        <w:suppressAutoHyphens w:val="true"/>
        <w:spacing w:lineRule="atLeast" w:line="100" w:before="70" w:after="0"/>
        <w:ind w:left="112" w:right="968" w:hanging="0"/>
        <w:jc w:val="center"/>
        <w:textAlignment w:val="baseline"/>
        <w:rPr>
          <w:rFonts w:eastAsia="SimSun;宋体" w:cs="Calibri"/>
          <w:b/>
          <w:b/>
          <w:bCs/>
          <w:kern w:val="2"/>
          <w:sz w:val="30"/>
          <w:szCs w:val="30"/>
          <w:lang w:eastAsia="zh-CN" w:bidi="th-TH"/>
        </w:rPr>
      </w:pPr>
      <w:r>
        <w:rPr>
          <w:rFonts w:eastAsia="SimSun;宋体" w:cs="Calibri"/>
          <w:b/>
          <w:bCs/>
          <w:kern w:val="2"/>
          <w:sz w:val="30"/>
          <w:szCs w:val="30"/>
          <w:lang w:eastAsia="zh-CN" w:bidi="th-TH"/>
        </w:rPr>
        <w:t>www.istitutobartolo.it - www.primopachino.it - www.sris01400g.scuolanet.info</w:t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6"/>
          <w:szCs w:val="36"/>
          <w:lang w:eastAsia="zh-CN" w:bidi="hi-IN"/>
        </w:rPr>
        <w:t>PROGRAMMAZIONE  DI</w:t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6"/>
          <w:szCs w:val="36"/>
          <w:lang w:eastAsia="zh-CN" w:bidi="hi-IN"/>
        </w:rPr>
        <w:t>SCIENZE MOTORIE E SPORTIVE</w:t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  <w:t>Quinto anno</w:t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  <w:t>Classe VB   I.T.I.S</w:t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  <w:t>Docente: Riscica Vera               ….........................................</w:t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hanging="0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firstLine="112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  <w:t>Anno scolastico 2018-2019</w:t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FINALITÀ GENERALI DELLA MATER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Valorizzare la personalità</w:t>
      </w: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 xml:space="preserve"> dell’alunno attraverso la diversificazione delle attività, utili a scoprire ed orientare le singole attitudini nell’ottica del pieno sviluppo di ciascun individuo.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Far acquisire</w:t>
      </w: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 xml:space="preserve"> allo studente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abilità</w:t>
      </w: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 xml:space="preserve"> molteplici trasferibili in qualunque altro contesto di vita. Ciò porterà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all’acquisizione di corretti stili comportamental</w:t>
      </w: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i che abbiano radice nelle attività motorie sviluppate nel quinquennio in sinergia con l’educazione alla salute, all’affettività, all’ambiente e alla legalità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OBIETTIVI SPECIFICI DI APPRENDIME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Percezione del sé corporeo e completamento dello sviluppo funzionale delle capacità motorie ed espressiv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Lo studente sarà in grado di sviluppare un’attività motoria complessa, adeguata ad una completa maturazione personale. Avrà conoscenza e consapevolezza degli effetti positivi generali dai percorsi di preparazione fisica specifici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Lo sport, le regole e il fair pla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Lo studente conoscerà ed applicherà le strategie tecnico-tattiche dei giochi sportivi, saprà affrontare il confronto agonistico con un’etica corretta, con rispetto delle regole e vero fair pla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Salute, benessere, sicurezza e prevenzio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Lo studente assumerà stili di vita e comportamenti attivi nei confronti della propria salute, conferendo il giusto peso all’attività fisica e sportiva, anche attraverso la conoscenza delle regole principali di una corretta alimentazione e di come essa è utilizzata nell’ambito dell’attività fisica e nei vari spo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Relazione con l’ambiente naturale e tecnologic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Lo studente saprà mettere in atto comportamenti responsabili nei confronti del comune patrimonio ambientale, tutelandolo ed impegnandosi in attività ludiche anche con l’utilizzo della strumentazione tecnologica e multimediale a ciò prepost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 DI REALIZZAZIONE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no previste 2 ore settimanali di lezioni, per un totale di 68 ore annue, suddivise in  2 quadrimestri; le verifiche sommative seguiranno la scansione temporale prevista per tutte le discipline per il corrente anno scolastico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480" w:before="7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CONTENUTI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 DISCIPLINAR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2124" w:hanging="2124"/>
        <w:textAlignment w:val="baseline"/>
        <w:outlineLvl w:val="1"/>
        <w:rPr/>
      </w:pPr>
      <w:bookmarkStart w:id="2" w:name="_Hlk495527162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I MODULO</w:t>
      </w:r>
      <w:bookmarkEnd w:id="2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: PERCEZIONE DEL SE CORPOREO E COMPLETAMENTO DELLO        SVILUPPO FUNZIONALE DELLE CAPACITA' MOTORI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Le abilità motorie e le capacità motorie condizionali e coordinativ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migliorare la resistenza cardio-respirator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migliorare la velocit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migliorare la mobilità dei diversi distretti articolari (</w:t>
      </w:r>
      <w:bookmarkStart w:id="3" w:name="_Hlk495940505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 corpo libero o con l’uso di piccoli e grandi attrezzi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bookmarkEnd w:id="3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Esercizi finalizzati al potenziamento muscolare </w:t>
      </w:r>
      <w:bookmarkStart w:id="4" w:name="_Hlk495940591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(a corpo libero o con l’uso di piccoli e grandi attrezzi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/>
      </w:pPr>
      <w:bookmarkEnd w:id="4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Esercizi </w:t>
      </w:r>
      <w:bookmarkStart w:id="5" w:name="_Hlk495666173"/>
      <w:bookmarkStart w:id="6" w:name="_Hlk495666139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finalizzati a </w:t>
      </w:r>
      <w:bookmarkEnd w:id="6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consolidare</w:t>
      </w:r>
      <w:bookmarkEnd w:id="5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a coordinazione dinamica general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consolidare la coordinazione oculo-manual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consolidare l’equilibrio statico e dinamico (a corpo libero o con l’uso di piccoli e grandi attrezzi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di ginnastica attrezzistica (a corpo libero e agli attrezzi)</w:t>
      </w:r>
    </w:p>
    <w:p>
      <w:pPr>
        <w:pStyle w:val="Normal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  <w:bookmarkStart w:id="7" w:name="_Hlk495528340"/>
      <w:bookmarkStart w:id="8" w:name="_Hlk495528340"/>
      <w:bookmarkEnd w:id="8"/>
    </w:p>
    <w:p>
      <w:pPr>
        <w:pStyle w:val="Normal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bookmarkStart w:id="9" w:name="_Hlk495528340"/>
      <w:bookmarkEnd w:id="9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II MODULO: LO SPORT, LE REGOLE E IL FAIR PLAY</w:t>
      </w:r>
    </w:p>
    <w:p>
      <w:pPr>
        <w:pStyle w:val="Normal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La pratica sportiva e motor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Le attività ludiche verranno inserite per tutta la durata dell’anno scolastico, essendo mezzo di espressione delle capacità sia coordinative che condizionali e altresì mezzo di potenziamento dell’aspetto relazional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La pallavolo 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ffinare i fondamentali individuali: il servizio, il bagher, il palleggio, la schiacciata, il muro.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ffinare i fondamentali di squadra: la ricezione della battuta, il passaggio d’attacco, la copertura d’attacco, la difesa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’arbitraggio e i gesti arbitrali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Sport e fair play.il rispetto della squadra avversar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Il tennistavolo 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ffinare i fondamentali individuali, il servizio, la risposta al servizio, lo scambio e il palleggio, la schiacciata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l gioco singolo e a coppia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’arbitraggio e la direzione di gioc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Sport e fair play………il contegno del vincitor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 e disabilità, le Paraolimpiadi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MODULO: SALUTE, BENESSERE E PREVENZIO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bookmarkStart w:id="10" w:name="_Hlk495526535"/>
      <w:bookmarkEnd w:id="10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Introduzione al Sistema nervos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a funzi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l S.N.Centrale e Periferic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l Sistema Neurovegetativo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L’allenamento, come migliorare le proprie prestazioni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Il doping</w:t>
      </w:r>
    </w:p>
    <w:p>
      <w:pPr>
        <w:pStyle w:val="Normal"/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 DI LAVORO, STRATEGIE DIDATT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è programmato per moduli. Le scelte metodologiche più idonee al raggiungimento degli obiettivi terranno conto delle esigenze individuali, dell’età auxologica, delle carenze condizionali e coordinative, delle strutture e degli attrezzi a dispos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artirà dal metodo globale per arrivare al concetto analitico del gesto o viceversa gesto in relazione sempre ai soggetti a cui ci si rivolge, all’unità didattica e all’ambiente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volgere i moduli programmati si prediligeranno soprattutto lezioni pratiche, con metodo frontale e guidato, le esercitazioni pratiche saranno sempre supportate da spiegazioni tecniche relative all’argomento. Le lezioni possono prevedere esercitazioni individuali, in coppie, in piccoli gruppi o a squadre, in circuiti attrezz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i ritiene utile coinvolgere gli alunni in attività di valutazione e individuazione degli errori per abituarli al senso critico e al confronto.</w:t>
      </w:r>
    </w:p>
    <w:p>
      <w:pPr>
        <w:pStyle w:val="Normal"/>
        <w:suppressAutoHyphens w:val="true"/>
        <w:spacing w:lineRule="exact" w:line="29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9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TRUMENTI E MEZZI DIDATTICI</w:t>
      </w:r>
    </w:p>
    <w:p>
      <w:pPr>
        <w:pStyle w:val="Normal"/>
        <w:suppressAutoHyphens w:val="true"/>
        <w:spacing w:lineRule="exact" w:line="29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ar-SA"/>
        </w:rPr>
        <w:t>Attrezza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ar-SA"/>
        </w:rPr>
        <w:t>spa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didatt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utilizzati: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palestra interna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11" w:name="_Hlk49552653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campo di pallavolo esterno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spazio esterno (cortile)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piccoli attrezzi: palloni da pallavolo, minibasket e canestro a parete, pollone medicinale 4 kg. racchette e palline, appoggi Baumann, clavette, bastoni graduati, ostacoli di altezza variabile, pesi, tappetini leggeri, mini coni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grandi attrezzi: spalliere a doppia campata, scala curva per esercizi correttivi, parallele asimmetriche, cavallina e pedana, tappetini h 3 cm, tappetone h 40 cm</w:t>
      </w:r>
    </w:p>
    <w:p>
      <w:pPr>
        <w:pStyle w:val="Normal"/>
        <w:tabs>
          <w:tab w:val="clear" w:pos="708"/>
          <w:tab w:val="left" w:pos="1841" w:leader="none"/>
        </w:tabs>
        <w:suppressAutoHyphens w:val="true"/>
        <w:spacing w:lineRule="exact" w:line="315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-libro di testo consigliato</w:t>
      </w:r>
    </w:p>
    <w:p>
      <w:pPr>
        <w:pStyle w:val="Normal"/>
        <w:tabs>
          <w:tab w:val="clear" w:pos="708"/>
          <w:tab w:val="left" w:pos="1841" w:leader="none"/>
        </w:tabs>
        <w:suppressAutoHyphens w:val="true"/>
        <w:spacing w:lineRule="exact" w:line="315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-Eventu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sussi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didattici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di consultazione,fotocopie, ricerche al PC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>MODALITA’ DI VERIFICA E VALUTAZIONE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ar-SA"/>
        </w:rPr>
      </w:pPr>
      <w:r>
        <w:rPr>
          <w:rFonts w:cs="Times New Roman" w:ascii="Times New Roman" w:hAnsi="Times New Roman"/>
        </w:rPr>
        <w:t xml:space="preserve">Si è definito un insieme di griglie di verifica delle abilità oggetto di lavoro didattico. Queste griglie integrano il processo di verifica e di valutazione dell’insegnante che deve tener conto anche di elementi non contenibili nelle griglie stesse. </w:t>
      </w:r>
      <w:r>
        <w:rPr>
          <w:rFonts w:cs="Times New Roman" w:ascii="Times New Roman" w:hAnsi="Times New Roman"/>
          <w:b/>
          <w:bCs/>
        </w:rPr>
        <w:t xml:space="preserve">Eseguire correttamente i fondamentali </w:t>
      </w:r>
      <w:r>
        <w:rPr>
          <w:rFonts w:cs="Times New Roman" w:ascii="Times New Roman" w:hAnsi="Times New Roman"/>
        </w:rPr>
        <w:t xml:space="preserve">di una specialità può essere messo in evidenza tramite </w:t>
      </w:r>
      <w:r>
        <w:rPr>
          <w:rFonts w:cs="Times New Roman" w:ascii="Times New Roman" w:hAnsi="Times New Roman"/>
          <w:b/>
          <w:bCs/>
        </w:rPr>
        <w:t xml:space="preserve">misurazioni, rilevazioni, percentuali </w:t>
      </w:r>
      <w:r>
        <w:rPr>
          <w:rFonts w:cs="Times New Roman" w:ascii="Times New Roman" w:hAnsi="Times New Roman"/>
        </w:rPr>
        <w:t>di successo, ecc. Altre competenze invece sono rilevabili quasi esclusivamente attraverso l’osservazione diretta e sistemica da parte dell’insegn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per collaborare, impegnarsi, partecipare attivamente</w:t>
      </w:r>
      <w:r>
        <w:rPr>
          <w:rFonts w:cs="Times New Roman" w:ascii="Times New Roman" w:hAnsi="Times New Roman"/>
        </w:rPr>
        <w:t xml:space="preserve">, che sono elementi fondamentali per un corretto apprendimento, possono essere rilevati quasi esclusivamente tramite </w:t>
      </w:r>
      <w:r>
        <w:rPr>
          <w:rFonts w:cs="Times New Roman" w:ascii="Times New Roman" w:hAnsi="Times New Roman"/>
          <w:b/>
          <w:bCs/>
        </w:rPr>
        <w:t>osserv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uni aspetti riguardanti la vita dello studente all’interno della scuola (interesse ed impegno, partecipazione corretta, metodo di lavoro, competenze, correttezza nei rapporti con i compagni e con l’insegnante) difficilmente quantificabili in termini di voto, influiranno comunque sulla valutazione globale dello stu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valutazione di alunni con esonero dalle attività pratiche, si terrà conto del grado di acquisizione di conoscenze e competenze necessarie ad un coinvolgimento in compiti di giuria, arbitraggio e di assistenza morale e tecnica dei compag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DESCRITTORI PER LA VALUTAZIONE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68"/>
        <w:gridCol w:w="1279"/>
        <w:gridCol w:w="1544"/>
        <w:gridCol w:w="1291"/>
        <w:gridCol w:w="1313"/>
        <w:gridCol w:w="1313"/>
        <w:gridCol w:w="12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VOTO IN DECI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GIUDIZI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OMPETENZE RELAZIONAL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PARTECIPAZION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RISPETTO DELLE REGO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ETOD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ONOSCENZA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OMPET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ttim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opositiv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ead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strutt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sempr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ndivisione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utocontroll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ielaborativo critic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profondit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involt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Espe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tin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llaborativ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fficac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quasi sempr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plicazione con sicurezza e costan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ganizzat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istematic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rta e sicu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Abi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uo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pon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ttiva e pertinent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spess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noscenza applicazi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ganizzat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oddisfacent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Compet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Più che suffici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elettiv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tt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sovent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ccettazione regole princip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nemonic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eccanic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glob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Principiant avanz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uffici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pendent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co adatta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pers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ettori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talvolt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Guidato essenzi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uperfici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Qualche difficolt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ssenzi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rzi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Principian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n suffici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nflittu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atic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ssiv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n partecip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posit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ss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quasi mai/ma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ifiuto insofferenza non applicazi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n ha metod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n conosc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ompetente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TTIVITA’ DI RECUPER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'azione di recupero dovrà essere tempestiva e individualizzata. Saranno utilizzate strategie didattiche alternative più adeguate alle potenzialità e alla personalità degli alunni interessati, scomporre un movimento tecnico in gesti più semplici, eseguirlo con l'aiuto dell'insegnante o di un compagno, ridurre il carico di lavoro, possono evitare l’insorgenza di stress da prestazione e frustrazioni. </w:t>
      </w:r>
    </w:p>
    <w:p>
      <w:pPr>
        <w:pStyle w:val="Normal"/>
        <w:suppressAutoHyphens w:val="true"/>
        <w:spacing w:lineRule="auto" w:line="252" w:before="0" w:after="0"/>
        <w:rPr>
          <w:rFonts w:ascii="Arial" w:hAnsi="Arial" w:eastAsia="Arial" w:cs="Arial"/>
          <w:color w:val="000000"/>
          <w:sz w:val="20"/>
          <w:lang w:eastAsia="ar-SA"/>
        </w:rPr>
      </w:pPr>
      <w:r>
        <w:rPr>
          <w:rFonts w:eastAsia="Arial" w:cs="Arial" w:ascii="Arial" w:hAnsi="Arial"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exact" w:line="320" w:before="0" w:after="0"/>
        <w:ind w:firstLine="1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Firma del docente</w:t>
      </w:r>
    </w:p>
    <w:p>
      <w:pPr>
        <w:pStyle w:val="Normal"/>
        <w:spacing w:before="0" w:after="16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52:00Z</dcterms:created>
  <dc:creator>Giuseppe Cannarella</dc:creator>
  <dc:description/>
  <dc:language>en-US</dc:language>
  <cp:lastModifiedBy>Nello</cp:lastModifiedBy>
  <dcterms:modified xsi:type="dcterms:W3CDTF">2019-02-03T05:52:00Z</dcterms:modified>
  <cp:revision>2</cp:revision>
  <dc:subject/>
  <dc:title/>
</cp:coreProperties>
</file>